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ł. nr 6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MOWA – DOSTAWA DWÓCH AMBULANSÓW MEDYCZNYCH TYPU C                     Z WYPOSAŻENIEM MEDYCZNYM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/wzór umowy/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zawarta w dniu </w:t>
      </w:r>
      <w:r>
        <w:rPr>
          <w:rFonts w:cs="Arial" w:ascii="Arial" w:hAnsi="Arial"/>
          <w:b/>
          <w:sz w:val="24"/>
          <w:szCs w:val="24"/>
        </w:rPr>
        <w:t xml:space="preserve">……………………………… </w:t>
      </w:r>
      <w:r>
        <w:rPr>
          <w:rFonts w:cs="Arial" w:ascii="Arial" w:hAnsi="Arial"/>
          <w:sz w:val="24"/>
          <w:szCs w:val="24"/>
        </w:rPr>
        <w:t xml:space="preserve"> r. w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il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między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WOJEWÓDZKIM OŚRODKIEM RUCHU DROGOWEGO</w:t>
      </w:r>
      <w:r>
        <w:rPr>
          <w:rFonts w:cs="Arial" w:ascii="Arial" w:hAnsi="Arial"/>
          <w:sz w:val="24"/>
          <w:szCs w:val="24"/>
        </w:rPr>
        <w:t xml:space="preserve"> w Pil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Lotnicza 6,  64- 920 Pił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prezentowanym przez 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yrektora – …………………………………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anym w dalszej części umowy Zamawiający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………………………………………….................. z siedzibą w ……………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 ul. ………………………………………wpisanym do ewidencji działalności gospodarczej prowadzonej przez …………………pod nr…………………/wpisanym do Krajowego Rejestru Sądowego prowadzonego przez Sąd Rejonowy w ………………….., Wydział……………….. Gospodarczy pod nr KRS…………………………………….., nr NIP…………………………… nr REGON……………………………………………………. reprezentowanym przez………………………………………………………………, zwanym dalej Wykonawcą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rezultacie dokonania wyboru oferty w trybie przeprowadzonego przetargu nieograniczonego na podstawie ustawy z dnia 29 stycznia 2004r. Prawo zamówień publicznych (Dz. U. z 2013r. poz. 907 ze zm.) została zawarta umowa o następującej treści: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Przedmiotem umowy jest </w:t>
      </w:r>
      <w:r>
        <w:rPr>
          <w:rFonts w:cs="Arial" w:ascii="Arial" w:hAnsi="Arial"/>
          <w:b/>
          <w:sz w:val="24"/>
          <w:szCs w:val="24"/>
        </w:rPr>
        <w:t xml:space="preserve">dostawa fabrycznie nowego ambulansu medycznego typu C z wyposażeniem medycznym marki ………………………. model ………………… typ/wersja …………………………….. </w:t>
      </w:r>
      <w:r>
        <w:rPr>
          <w:rFonts w:cs="Arial" w:ascii="Arial" w:hAnsi="Arial"/>
          <w:sz w:val="24"/>
          <w:szCs w:val="24"/>
        </w:rPr>
        <w:t>zgodnie ze złożoną ofertą w postępowaniu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apewnia, że pojazdy są wolne od wad i spełniają warunki,                      o których mówi ustawa Prawo o ruchu drogowym (Dz. U. z 2012r. poz.1137 ze zm.) i innych obowiązujących przepisach prawa.</w:t>
      </w:r>
    </w:p>
    <w:p>
      <w:pPr>
        <w:pStyle w:val="Msolistparagraphcxspmiddle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iCs/>
        </w:rPr>
        <w:t xml:space="preserve">Szczegółowy opis techniczny ambulansu medycznego typu C z wyposażeniem medycznym </w:t>
      </w:r>
      <w:r>
        <w:rPr>
          <w:rFonts w:cs="Arial" w:ascii="Arial" w:hAnsi="Arial"/>
        </w:rPr>
        <w:t xml:space="preserve"> stanowi załącznik nr 1 do niniejszej umowy.</w:t>
      </w:r>
    </w:p>
    <w:p>
      <w:pPr>
        <w:pStyle w:val="Msolistparagraphcxspmiddle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świadcza, iż sprzęt, o którym mowa w § 1 ust. 1 spełnia wymogi określone w siwz , w tym w ustawie z dnia 20 czerwca 1997r. Prawo o ruchu drogowym (Dz. U. z 2012r. poz.1137 z późn. zm.)                     i przepisach wykonawczych wydanych na podstawie tej ustawy oraz                         w normie PN – EN 1789 + A1:2011.</w:t>
      </w:r>
    </w:p>
    <w:p>
      <w:pPr>
        <w:pStyle w:val="Msolistparagraphcxspmiddle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 oświadcza, że  ambulans medyczny typu C                                 z wyposażeniem medycznym zostały wyprodukowane przez firmę:     </w:t>
      </w:r>
    </w:p>
    <w:p>
      <w:pPr>
        <w:pStyle w:val="Normal"/>
        <w:ind w:left="70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60"/>
        <w:gridCol w:w="48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a przedmiotu zamówienia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a producenta / firm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mbulans medyczny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sze główne                            z transporterem noszy głównych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rządzenie do przenoszenia pacjenta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chaniczne urządzenie do odsysania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Strzykawkowa pompa infuzyjna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lsoksymetr przenośny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70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Msolistparagraphcxspmiddle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dostarczenia przedmiotu zamówienia innego niż określony w ofercie lub nienależytej jakości Wykonawca będzie zobowiązany do natychmiastowej jego wymiany na odpowiedni na własny koszt w terminie nie dłuższym niż 3 dni od dnia złożenia reklamacji.                     </w:t>
      </w:r>
    </w:p>
    <w:p>
      <w:pPr>
        <w:pStyle w:val="Msolistparagraphcxspmiddl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listparagraphcxspmiddle"/>
        <w:spacing w:before="0" w:after="0"/>
        <w:ind w:left="141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§2.</w:t>
      </w:r>
    </w:p>
    <w:p>
      <w:pPr>
        <w:pStyle w:val="Msolistparagraphcxspmiddle"/>
        <w:spacing w:before="0" w:after="0"/>
        <w:ind w:left="141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listparagraphcxspmiddle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Dostawa przedmiotu zamówienia zostanie zrealizowana przez Wykonawcę do dnia ……………………………………………………………………….…r.</w:t>
      </w:r>
    </w:p>
    <w:p>
      <w:pPr>
        <w:pStyle w:val="Msolistparagraphcxspmiddle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 zostanie  zawiadomiony  pisemnie  przez  Wykonawcę                   o  terminie  dostawy.</w:t>
      </w:r>
    </w:p>
    <w:p>
      <w:pPr>
        <w:pStyle w:val="Msolistparagraphcxspmiddle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Miejsce dostawy przedmiotu zamówienia stanowi: WORD Piła,                ul. Lotnicza 6, 64-920 Piła, lub inne miejsce wskazane przez Zamawiającego.</w:t>
      </w:r>
    </w:p>
    <w:p>
      <w:pPr>
        <w:pStyle w:val="Msolistparagraphcxspmiddle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dbiór przedmiotu zamówienia dokonany będzie przez przedstawiciela Zamawiającego w ciągu jednego dnia od daty otrzymania pisemnego zawiadomienia od Wykonawcy - na podstawie protokołu odbioru.</w:t>
      </w:r>
    </w:p>
    <w:p>
      <w:pPr>
        <w:pStyle w:val="Msolistparagraphcxspmiddle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ciel Zamawiającego jest uprawniony do dokonania oceny jakości dostarczonego sprzętu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3.</w:t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wca oświadcza, że posiada odpowiednie kwalifikacje oraz niezbędną wiedzę do wykonania powyższej dostawy i znajduje się  w sytuacji ekonomicznej i finansowej zapewniającej wykonanie zamówienia.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4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chwilą przekazania Zamawiającemu  ambulansu medycznego typu C  z wyposażeniem medycznym, o których mowa § 1 ust. 1,  Wykonawca zobowiązany  jest  do  jednoczesnego  dostarczenia  Zamawiającemu:</w:t>
      </w:r>
    </w:p>
    <w:p>
      <w:pPr>
        <w:pStyle w:val="TextBody"/>
        <w:ind w:left="1428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/ karty pojazdu,</w:t>
      </w:r>
    </w:p>
    <w:p>
      <w:pPr>
        <w:pStyle w:val="TextBody"/>
        <w:ind w:left="1428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/ karty gwarancji,</w:t>
      </w:r>
    </w:p>
    <w:p>
      <w:pPr>
        <w:pStyle w:val="TextBody"/>
        <w:tabs>
          <w:tab w:val="clear" w:pos="708"/>
          <w:tab w:val="left" w:pos="1080" w:leader="none"/>
        </w:tabs>
        <w:ind w:left="993" w:hanging="28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/ instrukcji obsługi  ambulansu medycznego typu C wraz z wyposażeniem medycznym w języku polskim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34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>Wykonawca zobowiązuje się dostarczyć dokument potwierdzający ważne homologacje pojazdu w Polsce (na samochód bazowy  i zabudowę) jako pojazdu skompletowanego. – Wykonawca dostarczy dokument przy dostawie ambulansu medycznego typu C wraz z wyposażeniem medycznym.</w:t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5.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 dostarczony przedmiot zamówienia Zamawiający zobowiązuje się zapłacić Wykonawcy  cenę brutto ustaloną w wysokości  określonej formularzem cenowym załączonym  do złożonej oferty, tj. netto ……………………………………………, podatek VAT ……………………………, brutto ……………………………………………zł (słownie : ………………………………………………………………………….)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Wykonawca zobowiązany jest do pokrycia kosztów związanych z :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transportem ambulansu medycznego typu C z wyposażeniem medycznym do siedziby Zamawiającego  lub w inne miejsce wskazane przez Zamawiającego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przekazaniem  ambulansu medycznego typu C z wyposażeniem medycznym w miejscu odbioru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2.3. udzieleniem konsultacji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zakresie racjonalnej eksploatacji  w zakresie tematycznym -  zgodnie z instrukcją obsługi ambulansu medycznego typu C  z wyposażeniem medycznym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przeprowadzeniem przeglądu ambulansu medycznego typu C z wyposażeniem medycznym przed dostarczeniem Zamawiającemu.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ależność będzie uregulowana  na konto Wykonawcy </w:t>
      </w:r>
    </w:p>
    <w:p>
      <w:pPr>
        <w:pStyle w:val="TextBody"/>
        <w:ind w:left="70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</w:t>
      </w:r>
    </w:p>
    <w:p>
      <w:pPr>
        <w:pStyle w:val="TextBody"/>
        <w:ind w:left="70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terminie do 14 dni od dnia otrzymania prawidłowo wystawionej faktury po dostawie przedmiotu zamówienia.</w:t>
      </w:r>
    </w:p>
    <w:p>
      <w:pPr>
        <w:pStyle w:val="TextBody"/>
        <w:ind w:left="70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70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6.</w:t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>Wykonawca oświadcza, że na sprzęt wymieniony § 1 ust. 1 udziela gwarancji 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  <w:tab w:val="left" w:pos="39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jazd bazowy C bez limitu km - ……………………………………m-cy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  <w:tab w:val="left" w:pos="39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łoki lakiernicze ambulansu - ……………………………………m-cy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  <w:tab w:val="left" w:pos="39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forację nadwozia - …………………………………………………m-cy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  <w:tab w:val="left" w:pos="39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budowę medyczną - ………………………………………………..m-cy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  <w:tab w:val="left" w:pos="39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zęt medyczny - ……………………………………………………..m-cy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wca zobowiązuje się do niezwłocznego oraz bezpłatnego udzielenia konsultacji w  zakresie  obsługi  i  serwisu  ww.  sprzętu.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ażda naprawa gwarancyjna powoduje przedłużenie okresu gwarancji ambulansu medycznego z wyposażeniem, o czas trwania naprawy.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>W razie odrzucenia reklamacji przez Wykonawcę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amawiając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może złożyć wniosek o przeprowadzenie ekspertyzy przez niezależnego rzeczoznawcę.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Jeżeli reklamacja Zamawiającego okaże się uzasadniona, koszty związane                z przeprowadzeniem ekspertyzy ponosi Wykonawca. 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>Wykonawca zapewnia na zaoferowany ambulans medyczny typu C oraz sprzęt medyczny - wykaz stacji serwisowych autoryzowanych na terenie Polski świadczący usługi gwarancyjne  i pogwarancyjne, w tym przeglądy okresowe i naprawcze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§7.</w:t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rony  zgodnie  ustalają,  iż  w  przypadku  zbycia bądź użyczenia   ambulansu medycznego typu C z wyposażeniem medycznym, o  którym  mowa w § 1 ust. 1, na rzecz osoby trzeciej, wszelkie uprawnienia wynikające                  z gwarancji i rękojmi za wady przechodzą na jego nabywcę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36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8.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rony ustalają, że w razie niewykonania lub nienależytego wykonania umowy przez Wykonawcę, płaci on karę umowną w wysokości 10% ceny określonej w §5 ust.1 umowy.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przypadku nie dostarczenia przedmiotu zamówienia w terminie,              o którym mowa w §2 ust. 1 Wykonawca zapłaci Zamawiającemu karę umowną w wysokości 1,5% wartości zamówienia określonego w §5 ust.1 za każdy dzień zwłoki.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mawiający zastrzega sobie prawo dochodzenia odszkodowania przewyższającego wysokość zastrzeżonych kar umownych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 w:ascii="Arial" w:hAnsi="Arial"/>
          <w:szCs w:val="24"/>
        </w:rPr>
        <w:t xml:space="preserve">Wykonawca </w:t>
      </w:r>
      <w:r>
        <w:rPr>
          <w:rFonts w:cs="Arial" w:ascii="Arial" w:hAnsi="Arial"/>
        </w:rPr>
        <w:t xml:space="preserve"> wyraża zgodę na potrącanie kar umownych                                          z przysługującego wynagrodzenia.</w:t>
      </w:r>
    </w:p>
    <w:p>
      <w:pPr>
        <w:pStyle w:val="TextBody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9.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sprawach nieuregulowanych niniejszą umową zastosowanie mają przepisy kodeksu cywilnego oraz ustawy Prawo zamówień publicznych.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wentualne spory wynikające z niniejszej umowy będą rozstrzygane przez sąd właściwy dla siedziby Zamawiającego. 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miany umowy wymagają formy pisemnej pod rygorem nieważności.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przypadku zaistnienia istotnej zmiany okoliczności powodującej, że wykonanie umowy nie leży w interesie publicznym, czego nie można było przewidzieć w chwili zawarcia umowy, Zamawiający może odstąpić od umowy w terminie 30 dni od powzięcia wiadomości  o tych okolicznościach.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trony umowy ustalają osoby do kontaktów: </w:t>
      </w:r>
    </w:p>
    <w:p>
      <w:pPr>
        <w:pStyle w:val="TextBody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mawiający :........................................         nr tel. ..................................</w:t>
      </w:r>
    </w:p>
    <w:p>
      <w:pPr>
        <w:pStyle w:val="TextBody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wca :.........................................          nr tel. ...................................</w:t>
      </w:r>
    </w:p>
    <w:p>
      <w:pPr>
        <w:pStyle w:val="TextBody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ascii="Arial" w:hAnsi="Arial" w:cs="Arial"/>
          <w:szCs w:val="24"/>
        </w:rPr>
      </w:pPr>
      <w:bookmarkStart w:id="0" w:name="_GoBack"/>
      <w:bookmarkEnd w:id="0"/>
      <w:r>
        <w:rPr>
          <w:rFonts w:cs="Arial" w:ascii="Arial" w:hAnsi="Arial"/>
          <w:szCs w:val="24"/>
        </w:rPr>
        <w:t>§10.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mowa została sporządzona w czterech jednobrzmiących egzemplarzach, po dwa dla każdej ze Stron.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/szczegółowy opis przedmiotu zamówieni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/wykaz stacji serwisowych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……………………………</w:t>
      </w:r>
      <w:r>
        <w:rPr>
          <w:rFonts w:cs="Arial" w:ascii="Arial" w:hAnsi="Arial"/>
          <w:szCs w:val="24"/>
        </w:rPr>
        <w:t xml:space="preserve">.                                        ………………………………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/Wykonawca/                                                               /Zamawiający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both"/>
      <w:rPr>
        <w:rFonts w:ascii="Book Antiqua" w:hAnsi="Book Antiqua" w:cs="Book Antiqua"/>
      </w:rPr>
    </w:pPr>
    <w:r>
      <w:rPr>
        <w:rFonts w:eastAsia="Book Antiqua" w:cs="Book Antiqua" w:ascii="Book Antiqua" w:hAnsi="Book Antiqua"/>
      </w:rPr>
      <w:t xml:space="preserve">               </w:t>
    </w:r>
    <w:r>
      <w:rPr>
        <w:rFonts w:cs="Book Antiqua" w:ascii="Book Antiqua" w:hAnsi="Book Antiqua"/>
      </w:rPr>
      <w:tab/>
      <w:tab/>
      <w:tab/>
      <w:t xml:space="preserve">                </w:t>
    </w:r>
  </w:p>
  <w:p>
    <w:pPr>
      <w:pStyle w:val="TextBody"/>
      <w:jc w:val="both"/>
      <w:rPr>
        <w:rFonts w:ascii="Book Antiqua" w:hAnsi="Book Antiqua" w:cs="Book Antiqua"/>
      </w:rPr>
    </w:pPr>
    <w:r>
      <w:rPr>
        <w:rFonts w:eastAsia="Book Antiqua" w:cs="Book Antiqua" w:ascii="Book Antiqua" w:hAnsi="Book Antiqua"/>
      </w:rPr>
      <w:t xml:space="preserve">                                                        </w:t>
    </w:r>
    <w:r>
      <w:rPr>
        <w:rFonts w:cs="Book Antiqua" w:ascii="Book Antiqua" w:hAnsi="Book Antiqua"/>
      </w:rPr>
      <w:tab/>
      <w:tab/>
      <w:tab/>
      <w:tab/>
      <w:tab/>
      <w:t xml:space="preserve">                </w:t>
    </w:r>
  </w:p>
  <w:p>
    <w:pPr>
      <w:pStyle w:val="Head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Head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Book Antiqua" w:hAnsi="Book Antiqua" w:eastAsia="Times New Roman" w:cs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Book Antiqua" w:hAnsi="Book Antiqua" w:eastAsia="Times New Roman" w:cs="Arial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dyTextChar">
    <w:name w:val="Body Text Char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1:13:00Z</dcterms:created>
  <dc:creator>Krzysiek</dc:creator>
  <dc:description/>
  <cp:keywords/>
  <dc:language>en-US</dc:language>
  <cp:lastModifiedBy>hp</cp:lastModifiedBy>
  <dcterms:modified xsi:type="dcterms:W3CDTF">2014-12-12T11:13:00Z</dcterms:modified>
  <cp:revision>2</cp:revision>
  <dc:subject/>
  <dc:title>Zał</dc:title>
</cp:coreProperties>
</file>